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737235</wp:posOffset>
                </wp:positionV>
                <wp:extent cx="3631565" cy="202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no Pro Smbd;Times New Roman" w:hAnsi="Arno Pro Smbd;Times New Roman"/>
                                <w:b/>
                                <w:sz w:val="40"/>
                                <w:szCs w:val="40"/>
                              </w:rPr>
                              <w:t>ЗАКАЗ №____ от______</w:t>
                            </w:r>
                            <w:r>
                              <w:rPr>
                                <w:rFonts w:cs="Arial" w:ascii="Arno Pro Smbd;Times New Roman" w:hAnsi="Arno Pro Smbd;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no Pro Smbd;Times New Roman" w:hAnsi="Arno Pro Smbd;Times New Roman"/>
                                <w:b/>
                                <w:sz w:val="40"/>
                                <w:szCs w:val="40"/>
                              </w:rPr>
                              <w:t xml:space="preserve">__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Сердцевина радиатора охла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Сердцевина интеркуле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Радиатор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охла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Интерку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95pt;height:159.35pt;mso-wrap-distance-left:9.05pt;mso-wrap-distance-right:9.05pt;mso-wrap-distance-top:0pt;mso-wrap-distance-bottom:0pt;margin-top:-58.05pt;mso-position-vertical-relative:text;margin-left:-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no Pro Smbd;Times New Roman" w:hAnsi="Arno Pro Smbd;Times New Roman"/>
                          <w:b/>
                          <w:sz w:val="40"/>
                          <w:szCs w:val="40"/>
                        </w:rPr>
                        <w:t>ЗАКАЗ №____ от______</w:t>
                      </w:r>
                      <w:r>
                        <w:rPr>
                          <w:rFonts w:cs="Arial" w:ascii="Arno Pro Smbd;Times New Roman" w:hAnsi="Arno Pro Smbd;Times New Roman"/>
                          <w:b/>
                          <w:sz w:val="40"/>
                          <w:szCs w:val="40"/>
                          <w:lang w:val="en-US"/>
                        </w:rPr>
                        <w:t>__</w:t>
                      </w:r>
                      <w:r>
                        <w:rPr>
                          <w:rFonts w:cs="Arial" w:ascii="Arno Pro Smbd;Times New Roman" w:hAnsi="Arno Pro Smbd;Times New Roman"/>
                          <w:b/>
                          <w:sz w:val="40"/>
                          <w:szCs w:val="40"/>
                        </w:rPr>
                        <w:t xml:space="preserve">__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  <w:t>Сердцевина радиатора охлажден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  <w:t>Сердцевина интеркулер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  <w:t>Радиатор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  <w:t>охлажден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  <w:t>Интерку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275</wp:posOffset>
                </wp:positionH>
                <wp:positionV relativeFrom="paragraph">
                  <wp:posOffset>-737235</wp:posOffset>
                </wp:positionV>
                <wp:extent cx="3797300" cy="556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56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Телефоны  и Ф.И.О. заказчи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</w:rPr>
                              <w:t>Марка автомобиля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</w:rPr>
                              <w:t>Материал сердцевины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</w:rPr>
                              <w:t>Габариты   А _____мм, В ______мм, С ___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Площадка    Е _____мм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_____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0"/>
                                <w:szCs w:val="30"/>
                              </w:rPr>
                              <w:t>Рядность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pt;height:438.25pt;mso-wrap-distance-left:9.05pt;mso-wrap-distance-right:9.05pt;mso-wrap-distance-top:0pt;mso-wrap-distance-bottom:0pt;margin-top:-58.0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Телефоны  и Ф.И.О. заказчи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</w:rPr>
                        <w:t>Марка автомобиля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  <w:lang w:val="en-US"/>
                        </w:rPr>
                        <w:t>VIN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</w:rPr>
                        <w:t>Материал сердцевины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</w:rPr>
                        <w:t>Габариты   А _____мм, В ______мм, С ___мм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</w:rPr>
                        <w:t xml:space="preserve">Площадка    Е _____мм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  <w:lang w:val="en-US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</w:rPr>
                        <w:t xml:space="preserve"> _____мм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0"/>
                          <w:szCs w:val="30"/>
                        </w:rPr>
                        <w:t>Рядность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425825" cy="3301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8286115</wp:posOffset>
                </wp:positionV>
                <wp:extent cx="4351020" cy="708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та готовности заказ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6pt;height:55.8pt;mso-wrap-distance-left:9.05pt;mso-wrap-distance-right:9.05pt;mso-wrap-distance-top:0pt;mso-wrap-distance-bottom:0pt;margin-top:652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ата готовности заказа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4507865</wp:posOffset>
                </wp:positionV>
                <wp:extent cx="3302635" cy="401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0"/>
                                <w:szCs w:val="40"/>
                              </w:rPr>
                              <w:t>Оператив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05pt;height:31.65pt;mso-wrap-distance-left:9.05pt;mso-wrap-distance-right:9.05pt;mso-wrap-distance-top:0pt;mso-wrap-distance-bottom:0pt;margin-top:354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0"/>
                          <w:szCs w:val="40"/>
                        </w:rPr>
                        <w:t>Оператив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0:00Z</dcterms:created>
  <dc:creator>Viktoriya</dc:creator>
  <dc:description/>
  <dc:language>en-US</dc:language>
  <cp:lastModifiedBy>-</cp:lastModifiedBy>
  <cp:lastPrinted>2013-09-20T08:34:00Z</cp:lastPrinted>
  <dcterms:modified xsi:type="dcterms:W3CDTF">2014-12-02T10:40:00Z</dcterms:modified>
  <cp:revision>2</cp:revision>
  <dc:subject/>
  <dc:title/>
</cp:coreProperties>
</file>