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ГОВОР №  </w:t>
      </w:r>
    </w:p>
    <w:p>
      <w:pPr>
        <w:pStyle w:val="Normal"/>
        <w:spacing w:lineRule="auto" w:line="360"/>
        <w:jc w:val="both"/>
        <w:rPr/>
      </w:pPr>
      <w:r>
        <w:rPr/>
        <w:t>г. Москва</w:t>
        <w:tab/>
        <w:tab/>
        <w:tab/>
        <w:tab/>
        <w:tab/>
        <w:tab/>
        <w:tab/>
        <w:t>«    »                       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Научно-производственное предприятие «Газосварочные аппараты», в дальнейшем именуемое «Исполнитель», в лице генерального директора Григорьяна Сергея Армаисовича, действующего на основании Устава, с одной стороны, и __________  ________________________________________________________________, именуемое в дальнейшем «Заказчик», в лице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казчик поручает, а Исполнитель принимает на себя обязательство по проведению ремонта сваркой и пайкой некоторых узлов, агрегатов и деталей для автомобилей и устройств Заказчика (радиаторов, поддонов, интеркулеров, топливных баков, выпускных коллекторов двигателей и др.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проводится на производственной базе Исполнителя. Доставку деталей, узлов и агрегатов на производственную базу Исполнителя для проведения ремонта и получение их там же из ремонта производит Заказчик за свой счё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бъём, срок выполнения и цену каждой конкретной ремонтной работы представители Заказчика и Исполнителя согласовывают в рабоче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Исполнитель гарантирует работоспособность изделия на момент выдачи Заказчику и отсутствие дефектов в местах ремонта в течение одного года после  подписания Акта приёма-сдачи выполненной работы. Появление дефектов (например, течей) в других местах не является основанием для рекламац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ыхода из строя детали, узла или агрегата в течение гарантийного срока Исполнитель производит диагностирование вышедшего из строя изделия в присутствии представителя Заказчика. Если претензия признаётся обоснованной, то Исполнитель выполняет необходимые работы за свой счёт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ёт ответственность за убытки Заказчика, вызванные выходом из строя отремонтированного изделия в течение гарантийного срока, а также за повреждения изделия после получения заказа, в том числе при транспортировке и установ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ёмки работ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иёмку выполненной работы производит представитель Заказчика после её оконча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работы Исполнитель предоставляет Заказчику акт приёма-сдачи выполненных работ. Представители Заказчика и Исполнителя подписывают этот акт  совмест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даёт Заказчику выполненную работу после получения оплаты за не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Заказчик оплачивает фактически выполненные Исполнителем работы согласно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четам на них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ставляет счета за выполненные работы в рублях, на основании Актов приёма-сдачи работ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может производиться как за наличный расчёт, так и переводом соответствующих сумм на банковский счё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казчик обязан произвести оплату каждого полученного счёта в срок не более 10-ти (Десяти) банковских дней после его получения. Обязательства Заказчика по оплате каждой конкретной работы считаются выполненными с даты  поступления оплаты за эту работу на расчётный счё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Настоящий договор вступает в силу со дня подписания и действует до 31-го    декабря 2018 год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автоматически продляется до 31 декабря следующего календарного года, если до 28 декабря текущего года любая из сторон договора не уведомит письменно другую сторону о желании расторгнуть договор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может быть расторгнут в одностороннем порядке любой из сторон. При этом сторона-инициатор расторжения Договора обязана письменно предупредить другую сторону Договора не менее чем за трое су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Исполнитель несёт ответственность за сохранность деталей и узлов, принятых в ремонт, в течение всего срока с момента их приёмки до момента возврата Заказчику в соответствии с Актом приёма-сдачи выполненных работ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вопросах, не регламентированных настоящим договором, Стороны  руководствуются Гражданским кодекс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–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:</w:t>
      </w:r>
      <w:r>
        <w:rPr/>
        <w:t xml:space="preserve"> Общество с ограниченной ответственностью </w:t>
      </w:r>
      <w:r>
        <w:rPr>
          <w:sz w:val="22"/>
          <w:szCs w:val="22"/>
        </w:rPr>
        <w:t>«Научно-производственное предприятие «Газосварочные аппараты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 115088, Москва, ул. Шарикоподшипниковская, д.4, корп.7</w:t>
      </w:r>
    </w:p>
    <w:p>
      <w:pPr>
        <w:pStyle w:val="21"/>
        <w:spacing w:lineRule="auto" w:line="360"/>
        <w:jc w:val="both"/>
        <w:rPr>
          <w:sz w:val="22"/>
          <w:szCs w:val="22"/>
        </w:rPr>
      </w:pPr>
      <w:r>
        <w:rPr/>
        <w:t>ИНН 7730073519</w:t>
        <w:tab/>
        <w:tab/>
        <w:t>КПП  772301001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Телефон: (495) 675-8289, 772-2496,  (495) 786-680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/с 40702810638000080295   в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Московском банке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АО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</w:t>
      </w:r>
      <w:r>
        <w:rPr>
          <w:sz w:val="22"/>
          <w:szCs w:val="22"/>
        </w:rPr>
        <w:t>Сбербанк России»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rFonts w:cs="Arial Rounded MT Bold" w:ascii="Arial Rounded MT Bold" w:hAnsi="Arial Rounded MT Bold"/>
          <w:sz w:val="22"/>
          <w:szCs w:val="22"/>
        </w:rPr>
        <w:t xml:space="preserve">. </w:t>
      </w:r>
      <w:r>
        <w:rPr>
          <w:sz w:val="22"/>
          <w:szCs w:val="22"/>
        </w:rPr>
        <w:t>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К/счет 30101810400000000225</w:t>
        <w:tab/>
        <w:t>, БИК 044525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       Заказчик:</w:t>
      </w:r>
      <w:r>
        <w:rPr>
          <w:sz w:val="22"/>
          <w:szCs w:val="22"/>
        </w:rPr>
        <w:t xml:space="preserve">………………………………………………………………………………………….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: ИНН………………………               КПП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/счет…………………………………              БИК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 Заказчик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  Исполнителя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НПП «Газосварочные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аппараты»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С.А. Григорьян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7:00Z</dcterms:created>
  <dc:creator>Viktoriya</dc:creator>
  <dc:description/>
  <cp:keywords/>
  <dc:language>en-US</dc:language>
  <cp:lastModifiedBy>nppgsa</cp:lastModifiedBy>
  <cp:lastPrinted>2015-09-07T10:57:00Z</cp:lastPrinted>
  <dcterms:modified xsi:type="dcterms:W3CDTF">2018-04-10T10:39:00Z</dcterms:modified>
  <cp:revision>5</cp:revision>
  <dc:subject/>
  <dc:title>ДОГОВОР №  </dc:title>
</cp:coreProperties>
</file>